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04 мая 2009 года N 25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ТИВОДЕЙСТВИИ КОРРУПЦИИ В СТАВРОПОЛЬСКОМ КРА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22 апре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9 </w:t>
      </w:r>
      <w:hyperlink r:id="rId2">
        <w:r>
          <w:rPr>
            <w:rStyle w:val="InternetLink"/>
            <w:color w:val="0000FF"/>
          </w:rPr>
          <w:t>N 110-кз</w:t>
        </w:r>
      </w:hyperlink>
      <w:r>
        <w:rPr/>
        <w:t xml:space="preserve">, от 11.05.2010 </w:t>
      </w:r>
      <w:hyperlink r:id="rId3">
        <w:r>
          <w:rPr>
            <w:rStyle w:val="InternetLink"/>
            <w:color w:val="0000FF"/>
          </w:rPr>
          <w:t>N 25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12.2010 </w:t>
      </w:r>
      <w:hyperlink r:id="rId4">
        <w:r>
          <w:rPr>
            <w:rStyle w:val="InternetLink"/>
            <w:color w:val="0000FF"/>
          </w:rPr>
          <w:t>N 108-кз</w:t>
        </w:r>
      </w:hyperlink>
      <w:r>
        <w:rPr/>
        <w:t xml:space="preserve">, от 27.02.2012 </w:t>
      </w:r>
      <w:hyperlink r:id="rId5">
        <w:r>
          <w:rPr>
            <w:rStyle w:val="InternetLink"/>
            <w:color w:val="0000FF"/>
          </w:rPr>
          <w:t>N 20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02.2014 </w:t>
      </w:r>
      <w:hyperlink r:id="rId6">
        <w:r>
          <w:rPr>
            <w:rStyle w:val="InternetLink"/>
            <w:color w:val="0000FF"/>
          </w:rPr>
          <w:t>N 9-к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целях обеспечения законности, правопорядка и общественной безопасност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1"/>
      <w:bookmarkEnd w:id="0"/>
      <w:r>
        <w:rPr/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понятия, используемые в настоящем Законе, применяются в том же значении, что и в Федеральном </w:t>
      </w:r>
      <w:hyperlink r:id="rId9">
        <w:r>
          <w:rPr>
            <w:rStyle w:val="InternetLink"/>
            <w:color w:val="0000FF"/>
          </w:rPr>
          <w:t>законе</w:t>
        </w:r>
      </w:hyperlink>
      <w:r>
        <w:rPr/>
        <w:t xml:space="preserve"> от 25 декабря 2008 года N 273-ФЗ "О противодействии коррупции" и Федеральном </w:t>
      </w:r>
      <w:hyperlink r:id="rId10">
        <w:r>
          <w:rPr>
            <w:rStyle w:val="InternetLink"/>
            <w:color w:val="0000FF"/>
          </w:rPr>
          <w:t>законе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7"/>
      <w:bookmarkEnd w:id="1"/>
      <w:r>
        <w:rPr/>
        <w:t>Статья 2. Основные меры по предупреждению коррупционных правонарушений в Ставропольском кра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коррупционных правонарушений в Ставропольском крае осуществляется путем применения следую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и реализация антикорруп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антикоррупционной экспертизы нормативных правовых актов Ставропольского края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нтикоррупционные образование и пропаганд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 ) рассмотрение  в органах государственной власти Ставропольского края</w:t>
      </w:r>
    </w:p>
    <w:p>
      <w:pPr>
        <w:pStyle w:val="ConsPlusNonformat"/>
        <w:rPr/>
      </w:pPr>
      <w:r>
        <w:rPr/>
        <w:t>вопросов правоприменительной практики;</w:t>
      </w:r>
    </w:p>
    <w:p>
      <w:pPr>
        <w:pStyle w:val="ConsPlusNonformat"/>
        <w:rPr/>
      </w:pPr>
      <w:r>
        <w:rPr/>
        <w:t xml:space="preserve">(п. 3.1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.02.2012 N 2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недрение антикоррупционных механизмов в рамках реализации законодательства о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недрение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заимодействие органов государственной власти Ставропольского края, государственных органов Ставропольского края (далее - государственные органы) с общественными объединениями и гражданами по вопросам противодействия корруп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ые меры, предусмотренные федеральным законодательством и законодательством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2"/>
      <w:bookmarkEnd w:id="2"/>
      <w:r>
        <w:rPr/>
        <w:t>Статья 3. Антикоррупционны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программа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Ставропольском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ая программа принимается в виде государственной программы Ставропольского края либо ведомственной целев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работка и реализация антикоррупционной программы осуществляются в порядке, устанавливаемом Правительством Ставропольского края для разработки и реализации государственных программ Ставропольского края и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униципальные антикоррупционные программы могут приниматься по решению органов местного самоуправления муниципальных образований Ставропольского края в устанавливаемом ими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53"/>
      <w:bookmarkEnd w:id="3"/>
      <w:r>
        <w:rPr/>
        <w:t>Статья 4. Антикоррупционная экспертиза нормативных правовых актов государственных органов и их про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нтикоррупционная экспертиза нормативных правовых актов государственных органов и их проектов проводится в порядке, устанавливаемом нормативными правовыми актами указанных государственных органов, и согласно </w:t>
      </w:r>
      <w:hyperlink r:id="rId17">
        <w:r>
          <w:rPr>
            <w:rStyle w:val="InternetLink"/>
            <w:color w:val="0000FF"/>
          </w:rPr>
          <w:t>методике</w:t>
        </w:r>
      </w:hyperlink>
      <w:r>
        <w:rPr/>
        <w:t>, определяем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Антикоррупционная экспертиза проекта закона Ставропольского края проводится в соответствии с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4 июня 2002 г. N 24-кз "О порядке принятия законов Ставропольского кр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о проведении антикоррупционной экспертизы действующего закона Ставропольского края принимается в порядке, определяемом соответственно Губернатором Ставропольского края, Думой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4.12.2010 N 108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rPr/>
      </w:pPr>
      <w:bookmarkStart w:id="4" w:name="Par68"/>
      <w:bookmarkEnd w:id="4"/>
      <w:r>
        <w:rPr>
          <w:rFonts w:eastAsia="Courier New"/>
        </w:rPr>
        <w:t xml:space="preserve">    </w:t>
      </w:r>
      <w:r>
        <w:rPr/>
        <w:t>Статья   4 .   Рассмотрение    в    органах    государственной   власти</w:t>
      </w:r>
    </w:p>
    <w:p>
      <w:pPr>
        <w:pStyle w:val="ConsPlusNonformat"/>
        <w:rPr/>
      </w:pPr>
      <w:r>
        <w:rPr/>
        <w:t>Ставропольского края вопросов правоприменительной прак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7.02.2012 N 2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в органах государственной власти Ставропольского кра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их должностных лиц в целях выработки и принятия мер по предупреждению и устранению причин выявленных нарушений проводится не реже одного раза в кварта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75"/>
      <w:bookmarkEnd w:id="5"/>
      <w:r>
        <w:rPr/>
        <w:t>Статья 5. Антикоррупционные образование и пропаган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решения задач по формированию антикоррупционного мировоззрения, повышению уровня правосознания и правовой культуры в государственных профессиональных образовательных организациях Ставропольского края и образовательных организациях высшего образования Ставропольского края в устанавливаемом порядке организуется изучение правовых и морально-этических аспектов управлен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я антикоррупционного образования осуществляется органом исполнительной власти Ставропольского края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я антикоррупционной пропаганды осуществляется органом исполнительной власти Ставропольского края, проводящим на территории Ставропольского края государственную информационную политику, в соответствии с федеральным законодательством и законодательством Ставропольского края во взаимодействии с государственными органами, правоохранительными органами и общественными объединен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ConsPlusNonformat"/>
        <w:rPr/>
      </w:pPr>
      <w:bookmarkStart w:id="6" w:name="Par84"/>
      <w:bookmarkEnd w:id="6"/>
      <w:r>
        <w:rPr>
          <w:rFonts w:eastAsia="Courier New"/>
        </w:rPr>
        <w:t xml:space="preserve">    </w:t>
      </w:r>
      <w:r>
        <w:rPr/>
        <w:t>Статья   5 .   Мониторинг   применения   нормативных   правовых   актов</w:t>
      </w:r>
    </w:p>
    <w:p>
      <w:pPr>
        <w:pStyle w:val="ConsPlusNonformat"/>
        <w:rPr/>
      </w:pPr>
      <w:r>
        <w:rPr/>
        <w:t>государственных орг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29.12.2009 N 110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ониторинг применения нормативных правовых актов государственных органов (далее - мониторинг) представляет собой наблюдение, обработку и анализ данных о реализации действующих нормативных правовых актов государственных органов в целях предупреждения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ниторинг может осуществлять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явления в нормативных правовых актах государственных органов положений, содержащих коррупциогенные факт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и эффективности применения нормативных правовых актов государственных органов по предупрежд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ьзования данных контроля за исполнением законов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ализа правоприменительной и судебной практики нормативных правовых актов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ведения научных исследований, опросов и иных мероприятий по оценке эффективности мер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проводится государственными органами в рамках своих полномочий в соответствии с федеральным законодательством и законодательством Ставропольского края о противодействии корруп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98"/>
      <w:bookmarkEnd w:id="7"/>
      <w:r>
        <w:rPr/>
        <w:t>Статья 6. Внедрение антикоррупционных механизмов в рамках реализации законодательства о государственной гражданской служб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упреждение антикоррупционных правонарушений в рамках реализации законодательства о государственной гражданской службе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я лицами, замещающими должности государственной гражданской службы Ставропольского края, сведений о доходах, имуществе и обязательствах имущественного характера, а также представления сведений о доходах, имуществе и обязательствах имущественного характера их супругов и несовершеннолетних дете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я требований к служебному поведению и порядка урегулирования конфликта интересов в отношении лиц, замещающих должности государственной гражданской службы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я иных требований законодательства о государственной гражданск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дрение антикоррупционных механизмов в рамках реализации законодательства о государственной гражданской службе осуществляется в порядке, устанавливаемом федеральным законодательством и законодательством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106"/>
      <w:bookmarkEnd w:id="8"/>
      <w:r>
        <w:rPr/>
        <w:t>Статья 7. Административные регламенты исполнения государственных функций и административные регламенты предоставления государственных услу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, порядок взаимодействия между их структурными подразделениями и должностными лицами, с физическими и юридическими лицами, а также взаимодействия с другими государственными органами, органами местного самоуправления муниципальных образований Ставропольского края, учреждениями и организациями при исполнении государственных функций или предоставлении государствен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27.02.2012 N 2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rPr/>
      </w:pPr>
      <w:bookmarkStart w:id="9" w:name="Par114"/>
      <w:bookmarkEnd w:id="9"/>
      <w:r>
        <w:rPr>
          <w:rFonts w:eastAsia="Courier New"/>
        </w:rPr>
        <w:t xml:space="preserve">    </w:t>
      </w:r>
      <w:r>
        <w:rPr/>
        <w:t>Статья 7 .  Направление  в прокуратуру Ставропольского края нормативных</w:t>
      </w:r>
    </w:p>
    <w:p>
      <w:pPr>
        <w:pStyle w:val="ConsPlusNonformat"/>
        <w:rPr/>
      </w:pPr>
      <w:r>
        <w:rPr/>
        <w:t>правовых актов государственных орг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1.05.2010 N 25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 направляют в прокуратуру Ставропольского края принятые ими нормативные правовые акты в порядке и сроки, установленные руководителями этих орган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121"/>
      <w:bookmarkEnd w:id="10"/>
      <w:r>
        <w:rPr/>
        <w:t>Статья 8. Взаимодействие государственных органов с общественными объединениями и гражда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заимодействия государственных органов с общественными объединениями и гражданами по вопросам противодействия коррупции определяется Губернатором Ставропольского края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Par125"/>
      <w:bookmarkEnd w:id="11"/>
      <w:r>
        <w:rPr/>
        <w:t>Статья 9. Совещательные и экспертные орга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е органы могут создавать совещательные и экспертные органы с участием представителей государственных органов, органов местного самоуправления муниципальных образований Ставропольского края, правоохранительных органов, общественных объединений, научных, образовательных организаций, иных организаций и лиц, специализирующихся на изучении проблем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формирования и деятельности совещательных и экспертных органов, их полномочия, персональный состав определяются соответствующими государственными органами, которыми они созда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31"/>
      <w:bookmarkEnd w:id="12"/>
      <w:r>
        <w:rPr/>
        <w:t>Статья 10. Финансирование расходов, связанных с реализацией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расходов, связанных с реализацией настоящего Закона, осуществляется в пределах средств бюджета Ставропольского края, утверждаемых законом Ставропольского края о бюджете Ставропольского края на очередной финансовый год и плановый период, предусмотренных на реализацию мероприятий антикоррупцион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3" w:name="Par136"/>
      <w:bookmarkEnd w:id="13"/>
      <w:r>
        <w:rPr/>
        <w:t>Статья 11. Вступление в силу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rPr/>
      </w:pPr>
      <w:r>
        <w:rPr/>
        <w:t>г. Ставрополь</w:t>
      </w:r>
    </w:p>
    <w:p>
      <w:pPr>
        <w:pStyle w:val="Normal"/>
        <w:widowControl w:val="false"/>
        <w:autoSpaceDE w:val="false"/>
        <w:rPr/>
      </w:pPr>
      <w:r>
        <w:rPr/>
        <w:t>04 мая 2009 г.</w:t>
      </w:r>
    </w:p>
    <w:p>
      <w:pPr>
        <w:pStyle w:val="Normal"/>
        <w:widowControl w:val="false"/>
        <w:autoSpaceDE w:val="false"/>
        <w:rPr/>
      </w:pPr>
      <w:r>
        <w:rPr/>
        <w:t>N 25-к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1795BDDDA072BE30FB3A922488E3E59DA37A860E9B498DCDA13273EE12FA9961855EE2072CE30E96B67W8M5I" TargetMode="External"/><Relationship Id="rId3" Type="http://schemas.openxmlformats.org/officeDocument/2006/relationships/hyperlink" Target="consultantplus://offline/ref=CF41795BDDDA072BE30FB3A922488E3E59DA37A861E1B79BD8DA13273EE12FA9961855EE2072CE30E96B67W8M5I" TargetMode="External"/><Relationship Id="rId4" Type="http://schemas.openxmlformats.org/officeDocument/2006/relationships/hyperlink" Target="consultantplus://offline/ref=CF41795BDDDA072BE30FB3A922488E3E59DA37A865E0BF9EDEDA13273EE12FA9961855EE2072CE30E96B61W8M1I" TargetMode="External"/><Relationship Id="rId5" Type="http://schemas.openxmlformats.org/officeDocument/2006/relationships/hyperlink" Target="consultantplus://offline/ref=CF41795BDDDA072BE30FB3A922488E3E59DA37A866E5B59ED1DA13273EE12FA9961855EE2072CE30E96B65W8MAI" TargetMode="External"/><Relationship Id="rId6" Type="http://schemas.openxmlformats.org/officeDocument/2006/relationships/hyperlink" Target="consultantplus://offline/ref=CF41795BDDDA072BE30FB3A922488E3E59DA37A864E8B19DDCDA13273EE12FA9961855EE2072CE30E96A63W8M7I" TargetMode="External"/><Relationship Id="rId7" Type="http://schemas.openxmlformats.org/officeDocument/2006/relationships/hyperlink" Target="consultantplus://offline/ref=CF41795BDDDA072BE30FADA43424D0345FD46FAC60E8BDC88585487A69E825FED1570CAC647FCF31WEM0I" TargetMode="External"/><Relationship Id="rId8" Type="http://schemas.openxmlformats.org/officeDocument/2006/relationships/hyperlink" Target="consultantplus://offline/ref=CF41795BDDDA072BE30FB3A922488E3E59DA37A860E9B498DCDA13273EE12FA9961855EE2072CE30E96B67W8MAI" TargetMode="External"/><Relationship Id="rId9" Type="http://schemas.openxmlformats.org/officeDocument/2006/relationships/hyperlink" Target="consultantplus://offline/ref=CF41795BDDDA072BE30FADA43424D0345FD46FAC60E8BDC88585487A69E825FED1570CAC647FCF30WEM0I" TargetMode="External"/><Relationship Id="rId10" Type="http://schemas.openxmlformats.org/officeDocument/2006/relationships/hyperlink" Target="consultantplus://offline/ref=CF41795BDDDA072BE30FADA43424D0345FD46AA16AE6BDC88585487A69WEM8I" TargetMode="External"/><Relationship Id="rId11" Type="http://schemas.openxmlformats.org/officeDocument/2006/relationships/hyperlink" Target="consultantplus://offline/ref=CF41795BDDDA072BE30FB3A922488E3E59DA37A866E5B59ED1DA13273EE12FA9961855EE2072CE30E96B65W8MBI" TargetMode="External"/><Relationship Id="rId12" Type="http://schemas.openxmlformats.org/officeDocument/2006/relationships/hyperlink" Target="consultantplus://offline/ref=CF41795BDDDA072BE30FB3A922488E3E59DA37A860E9B498DCDA13273EE12FA9961855EE2072CE30E96B66W8M0I" TargetMode="External"/><Relationship Id="rId13" Type="http://schemas.openxmlformats.org/officeDocument/2006/relationships/hyperlink" Target="consultantplus://offline/ref=CF41795BDDDA072BE30FB3A922488E3E59DA37A864E8B19DDCDA13273EE12FA9961855EE2072CE30E96A63W8M5I" TargetMode="External"/><Relationship Id="rId14" Type="http://schemas.openxmlformats.org/officeDocument/2006/relationships/hyperlink" Target="consultantplus://offline/ref=CF41795BDDDA072BE30FB3A922488E3E59DA37A864E8B19DDCDA13273EE12FA9961855EE2072CE30E96A63W8MBI" TargetMode="External"/><Relationship Id="rId15" Type="http://schemas.openxmlformats.org/officeDocument/2006/relationships/hyperlink" Target="consultantplus://offline/ref=CF41795BDDDA072BE30FB3A922488E3E59DA37A860E9B498DCDA13273EE12FA9961855EE2072CE30E96B66W8M6I" TargetMode="External"/><Relationship Id="rId16" Type="http://schemas.openxmlformats.org/officeDocument/2006/relationships/hyperlink" Target="consultantplus://offline/ref=CF41795BDDDA072BE30FB3A922488E3E59DA37A860E9B498DCDA13273EE12FA9961855EE2072CE30E96B66W8M4I" TargetMode="External"/><Relationship Id="rId17" Type="http://schemas.openxmlformats.org/officeDocument/2006/relationships/hyperlink" Target="consultantplus://offline/ref=CF41795BDDDA072BE30FADA43424D0345FD46DAC6BE4BDC88585487A69E825FED1570CAC647FCF32WEMEI" TargetMode="External"/><Relationship Id="rId18" Type="http://schemas.openxmlformats.org/officeDocument/2006/relationships/hyperlink" Target="consultantplus://offline/ref=CF41795BDDDA072BE30FB3A922488E3E59DA37A867E5B199D1DA13273EE12FA9961855EE2072CE30E96963W8M4I" TargetMode="External"/><Relationship Id="rId19" Type="http://schemas.openxmlformats.org/officeDocument/2006/relationships/hyperlink" Target="consultantplus://offline/ref=CF41795BDDDA072BE30FB3A922488E3E59DA37A865E0BF9EDEDA13273EE12FA9961855EE2072CE30E96B61W8M1I" TargetMode="External"/><Relationship Id="rId20" Type="http://schemas.openxmlformats.org/officeDocument/2006/relationships/hyperlink" Target="consultantplus://offline/ref=CF41795BDDDA072BE30FADA43424D0345FD46DAC6BE4BDC88585487A69E825FED1570CAC647FCF31WEMAI" TargetMode="External"/><Relationship Id="rId21" Type="http://schemas.openxmlformats.org/officeDocument/2006/relationships/hyperlink" Target="consultantplus://offline/ref=CF41795BDDDA072BE30FB3A922488E3E59DA37A866E5B59ED1DA13273EE12FA9961855EE2072CE30E96B64W8M3I" TargetMode="External"/><Relationship Id="rId22" Type="http://schemas.openxmlformats.org/officeDocument/2006/relationships/hyperlink" Target="consultantplus://offline/ref=CF41795BDDDA072BE30FB3A922488E3E59DA37A864E8B19DDCDA13273EE12FA9961855EE2072CE30E96A62W8M2I" TargetMode="External"/><Relationship Id="rId23" Type="http://schemas.openxmlformats.org/officeDocument/2006/relationships/hyperlink" Target="consultantplus://offline/ref=CF41795BDDDA072BE30FB3A922488E3E59DA37A860E9B498DCDA13273EE12FA9961855EE2072CE30E96B65W8M4I" TargetMode="External"/><Relationship Id="rId24" Type="http://schemas.openxmlformats.org/officeDocument/2006/relationships/hyperlink" Target="consultantplus://offline/ref=CF41795BDDDA072BE30FB3A922488E3E59DA37A866E5B59ED1DA13273EE12FA9961855EE2072CE30E96B64W8M6I" TargetMode="External"/><Relationship Id="rId25" Type="http://schemas.openxmlformats.org/officeDocument/2006/relationships/hyperlink" Target="consultantplus://offline/ref=CF41795BDDDA072BE30FB3A922488E3E59DA37A861E1B79BD8DA13273EE12FA9961855EE2072CE30E96B67W8M5I" TargetMode="External"/><Relationship Id="rId26" Type="http://schemas.openxmlformats.org/officeDocument/2006/relationships/hyperlink" Target="consultantplus://offline/ref=CF41795BDDDA072BE30FB3A922488E3E59DA37A864E8B19DDCDA13273EE12FA9961855EE2072CE30E96A62W8M3I" TargetMode="External"/><Relationship Id="rId27" Type="http://schemas.openxmlformats.org/officeDocument/2006/relationships/hyperlink" Target="consultantplus://offline/ref=CF41795BDDDA072BE30FB3A922488E3E59DA37A864E8B19DDCDA13273EE12FA9961855EE2072CE30E96A62W8M0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8:00Z</dcterms:created>
  <dc:creator>user11</dc:creator>
  <dc:description/>
  <dc:language>en-US</dc:language>
  <cp:lastModifiedBy>Пользователь</cp:lastModifiedBy>
  <dcterms:modified xsi:type="dcterms:W3CDTF">2016-01-18T07:28:00Z</dcterms:modified>
  <cp:revision>2</cp:revision>
  <dc:subject/>
  <dc:title>04 мая 2009 года N 25-кз</dc:title>
</cp:coreProperties>
</file>