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Style18"/>
              <w:tabs>
                <w:tab w:val="clear" w:pos="708"/>
                <w:tab w:val="left" w:pos="52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ЖДЕНЫ 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Буденновского муниципального района Ставропольского края 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_____________2017 года №____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 Ы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финансового управления администрации Буденновского муниципального района  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 Т.М.Лобова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 Ы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имущественных 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земельных отношений администрации Буденнов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Ю.Г.Маркарова</w:t>
            </w:r>
          </w:p>
        </w:tc>
        <w:tc>
          <w:tcPr>
            <w:tcW w:w="4680" w:type="dxa"/>
            <w:tcBorders/>
          </w:tcPr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Ы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разования администрации Буденновского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А.Н.Матжанов</w:t>
            </w:r>
          </w:p>
        </w:tc>
      </w:tr>
    </w:tbl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52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дошкольного образовательного учреждения «Детский сад </w:t>
      </w:r>
      <w:r>
        <w:rPr>
          <w:sz w:val="28"/>
          <w:szCs w:val="28"/>
        </w:rPr>
        <w:t>общеразвивающего вида с приоритетным осуществлением познавательно – речевого развития воспитанников № 1 «Колосок» поселка Терский</w:t>
      </w:r>
      <w:r>
        <w:rPr>
          <w:rFonts w:cs="Times New Roman CYR" w:ascii="Times New Roman CYR" w:hAnsi="Times New Roman CYR"/>
          <w:sz w:val="28"/>
          <w:szCs w:val="28"/>
        </w:rPr>
        <w:t xml:space="preserve"> Буден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Т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дел 4 «Полномочия учредителя» изложить в новой редакции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«4.1. Функции и полномочия учредителя, осуществляемые администрацией Буденновского муниципального района Ставропольского кра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, изменение типа и ликвидация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, а также вносимых в него измен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даточного а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межуточного и окончательного ликвидационного баланса и назначение ликвидационной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ar251"/>
      <w:bookmarkStart w:id="1" w:name="Par250"/>
      <w:bookmarkEnd w:id="0"/>
      <w:bookmarkEnd w:id="1"/>
      <w:r>
        <w:rPr>
          <w:sz w:val="28"/>
          <w:szCs w:val="28"/>
        </w:rPr>
        <w:t>рассмотрение предложений руководителя учреждения о создании или ликвидации филиалов учреждения, открытии или закрытии ее представительст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добрении сделок с участием учреждения, в совершении которых имеется заинтересованно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обеспечения деятельности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составления, утверждения и ведения бюджетных смет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споряжения недвижимым имуществом учреждения, в том числе передачи его в аренду, если иное не установлено иными нормативными правовыми актами, принимаемыми в соответствии с федеральными законами, нормативными правовыми актами субъекта Российской Федерации, правовыми актами Буденнов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споряжения движимым имуществом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 закреплении за учреждением на праве оперативного управления движимого и недвижимого имущества, об изъятии  из оперативного управления учреждения излишнего, неиспользуемого или используемого не по назначению движимого и недвижимого имуще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деятельности учре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 Правительства Российской Федерации, нормативными правовыми актами субъекта Российской Федерации, правовыми актам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ункции и полномочия учредителя, осуществляемые отделом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руководителя  учреждения и прекращение его полномочий, а также заключение, изменение и расторжение трудового договора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деятельностью учреждения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гласования программы развити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ттестации руководителя учреждения.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 Абзац 1  пункта 5.3  раздела 5 «Управление учреждением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 Заведующий учреждения назначается на эту должность на конкурсной основе и освобождается от нее отделом образ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бзац 2  пункта 5.3  раздела 5 «Управление учреждением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ава и обязанности заведующего, а также основания для прекращения трудовых отношений с ним, регламентируются трудовым договором, заключаемым отделом образования с заведующим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 3 пункта 5.4.1 раздела 5 «Управление учреждением»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Членами общего собрания являются работники учреждения, для которых работа в учреждении является основной. Председатель общего собрания избирается из членов общего собрания на срок не более трех лет. Председатель общего собрания осуществляет свою деятельность на общественных началах – без оплаты. Общее собрание действует бессрочно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3 пункта 5.4.2 раздела 5 «</w:t>
      </w:r>
      <w:r>
        <w:rPr>
          <w:rFonts w:cs="Times New Roman" w:ascii="Times New Roman" w:hAnsi="Times New Roman"/>
          <w:sz w:val="28"/>
          <w:szCs w:val="28"/>
        </w:rPr>
        <w:t>Управление 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Членами педагогического совета являются педагогические работники, </w:t>
      </w:r>
      <w:r>
        <w:rPr>
          <w:sz w:val="28"/>
          <w:szCs w:val="28"/>
        </w:rPr>
        <w:t>заведующий</w:t>
      </w:r>
      <w:r>
        <w:rPr>
          <w:spacing w:val="-2"/>
          <w:sz w:val="28"/>
          <w:szCs w:val="28"/>
        </w:rPr>
        <w:t xml:space="preserve"> учреждения. Председателем педагогического совета является </w:t>
      </w:r>
      <w:r>
        <w:rPr>
          <w:sz w:val="28"/>
          <w:szCs w:val="28"/>
        </w:rPr>
        <w:t>заведующий</w:t>
      </w:r>
      <w:r>
        <w:rPr>
          <w:spacing w:val="-2"/>
          <w:sz w:val="28"/>
          <w:szCs w:val="28"/>
        </w:rPr>
        <w:t xml:space="preserve"> учреждения. Педагогический совет избирает из состава своих членов секретаря педагогического</w:t>
      </w:r>
      <w:r>
        <w:rPr>
          <w:sz w:val="28"/>
        </w:rPr>
        <w:t xml:space="preserve"> 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 xml:space="preserve">сроком на два года. Председатель и секретарь педагогического совета  работают на общественных началах – без оплаты. </w:t>
      </w:r>
      <w:r>
        <w:rPr>
          <w:spacing w:val="-2"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действует бессрочно.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7.4 раздела 7 «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учреждения и изменение его типа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его имущество после удовлетворения требований кредиторов направляется на цели развития образования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Calibri" w:cs="Courier New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MS Sans Serif;Arial" w:hAnsi="MS Sans Serif;Arial" w:cs="MS Sans Serif;Arial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1:00Z</dcterms:created>
  <dc:creator>Шеф</dc:creator>
  <dc:description/>
  <cp:keywords/>
  <dc:language>en-US</dc:language>
  <cp:lastModifiedBy>Пользователь</cp:lastModifiedBy>
  <cp:lastPrinted>2017-09-06T08:45:00Z</cp:lastPrinted>
  <dcterms:modified xsi:type="dcterms:W3CDTF">2017-10-31T09:52:00Z</dcterms:modified>
  <cp:revision>127</cp:revision>
  <dc:subject/>
  <dc:title>Изменения в устав</dc:title>
</cp:coreProperties>
</file>