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ПАМЯТКА РАБОТНИКУ</w:t>
      </w:r>
    </w:p>
    <w:p>
      <w:pPr>
        <w:pStyle w:val="Normal"/>
        <w:spacing w:lineRule="auto" w:line="240"/>
        <w:jc w:val="center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 xml:space="preserve">по вопросам оформления трудовых отношений </w:t>
      </w:r>
    </w:p>
    <w:p>
      <w:pPr>
        <w:pStyle w:val="Normal"/>
        <w:spacing w:lineRule="auto" w:line="240"/>
        <w:jc w:val="center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и выплаты заработной платы</w:t>
      </w:r>
    </w:p>
    <w:p>
      <w:pPr>
        <w:pStyle w:val="Normal"/>
        <w:spacing w:lineRule="auto" w:line="240"/>
        <w:ind w:firstLine="567"/>
        <w:jc w:val="both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1 Трудового кодекса РФ работник имеет п</w:t>
      </w:r>
      <w:r>
        <w:rPr>
          <w:kern w:val="0"/>
          <w:sz w:val="28"/>
          <w:szCs w:val="28"/>
          <w:lang w:eastAsia="ru-RU"/>
        </w:rPr>
        <w:t>раво на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оставление работы, обусловленной трудовым договором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своевременную и в полном объеме выплату заработной платы в соответствии с квалификацией, сложностью труда, количеством и качеством выполненной работы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подготовку и дополнительное профессиональное образование в порядке, установленном Трудовым кодексом Российской Федерации, иными федеральными законами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щиту трудовых прав, свобод и законных интересов всеми не запрещенными законом способами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возмещение вреда, причиненного в связи с исполнением трудовых обязанностей, и компенсацию морального вреда в порядке, установленном Трудовым кодексом, иными федеральными законами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3 статьи 68 Трудового кодекса РФ, перед приемом на работу работодатель обязан ознакомить работника с действующими локальными нормативными актами - правилами внутреннего трудового распорядка, положением об оплате труда и премировании, графиком отпусков и т.д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67 Трудового кодекса РФ работодатель обязан оформить в двух экземплярах трудовой договор, один из которых выдается на руки под роспись на экземпляре того трудового договора, который остается у работодател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Содержание трудового договора должно в полном объеме соответствовать статье 57 Трудового кодекса РФ и содержать обязательные условия  (место работы, трудовую функцию, дату начала работы, вид трудового договора – срочный или бессрочный, условия оплаты труда – размер тарифной ставки или оклада, все доплаты и надбавки, поощрительные выплаты, режим работы, время отдыха – время обеденного перерыва, отпуск основной и дополнительные, компенсации за тяжелую работу и работу с вредными и (или) опасными условиями труда, условие об обязательном социальном страховани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Прием на работу оформляется приказом работодателя, изданным на основании заключенного трудового договора, объявляется работнику под роспись в трехдневный срок со дня фактического начала работы, содержание приказа работодателя должно соответствовать условиям заключенного трудового договора, по требованию работодатель обязан выдать надлежаще заверенную копию приказа о приеме на работу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 При совпадении дня выплаты с выходным или нерабочим праздничным днем выплата заработной платы производится накануне этого дня (ст. 136 ТК РФ). Месячная заработная плата работника, полностью отработавшего за этот период норму рабочего времени и выполнившего нормы труда, не может быть ниже минимального размера оплаты труда (ст. 133 ТК РФ)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трудовых  прав Вы можете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онить по телефону «горячей линии» Министерства экономики …………………………………………….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Государственную инспекцию труда …………………………………………………………………………………….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фициальное оформление трудовых отношений - право каждого работника.</w:t>
      </w:r>
      <w:r>
        <w:rPr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C2E31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54:00Z</dcterms:created>
  <dc:creator>Afonin</dc:creator>
  <dc:description/>
  <dc:language>en-US</dc:language>
  <cp:lastModifiedBy>Irina</cp:lastModifiedBy>
  <dcterms:modified xsi:type="dcterms:W3CDTF">2019-06-05T18:54:00Z</dcterms:modified>
  <cp:revision>2</cp:revision>
  <dc:subject/>
  <dc:title/>
</cp:coreProperties>
</file>