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519"/>
      </w:tblGrid>
      <w:tr>
        <w:trPr>
          <w:trHeight w:val="1604" w:hRule="atLeast"/>
        </w:trPr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:  </w:t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/>
            </w:pPr>
            <w:r>
              <w:rPr/>
              <w:t>педагогическим советом  МДОУ д/с №1 «Колосок»</w:t>
            </w:r>
          </w:p>
          <w:p>
            <w:pPr>
              <w:pStyle w:val="Normal"/>
              <w:rPr/>
            </w:pPr>
            <w:r>
              <w:rPr/>
              <w:t xml:space="preserve">протокол №__                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«___» ____________ 20 ___ года                                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едующий МДОУ д/с №1 «Колосок» п. Терский</w:t>
            </w:r>
          </w:p>
          <w:p>
            <w:pPr>
              <w:pStyle w:val="Normal"/>
              <w:jc w:val="right"/>
              <w:rPr/>
            </w:pPr>
            <w:r>
              <w:rPr/>
              <w:t>А.В. Дро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ЛОЖЕНИЕ О КРУЖКОВОЙ ДЕЯТЕЛЬНОС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Настоящее положение разработано для муниципального дошкольного образовательного учреждения «Детский сад общеразвивающего вида с приоритетным осуществление познавательно – речевого развития воспитанников №1 «Колосок» (далее – учреждение) в соответствии с Федеральным законом от 29 декабря 2012 года № 273-ФЗ «Об образовании в РФ», уставом учреждения. </w:t>
      </w:r>
      <w:r>
        <w:rPr>
          <w:bCs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 августа 2013 года № 1014, Санитарно - эпидемиологическими требованиями к устройству, содержанию и организации режима работы дошкольных образовательных организаций (СанПиН 2.4.1.3049-13), </w:t>
      </w:r>
      <w:r>
        <w:rPr/>
        <w:t xml:space="preserve">Уставом ДО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рганизация работы кружков  является дополнительной услугой для детей, посещающих Учрежд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/>
        <w:t xml:space="preserve">1.3. Кружковая работа в учреждении  осуществляться  по направлениям:  социально – педагогического развитие, художественно- эстетическое развит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/>
        <w:t>1.4. Содержание кружковой работы осуществляется в рамках  образовательной программы дошкольного образования и по дополнительным образовательным программ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/>
        <w:t>1.5. Занятия строятся с учетом возрастных и индивидуальных особенностей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/>
        <w:t>1.6. Направления деятельности кружков, их количество может дополняться (изменяться) в соответствии с запросом детей и родителей (законных представителей). Возможно привлечение учреждений дополнительного образования для расширения образовательного пространств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  <w:t>1.7. Кружковая работа ориентирована на удовлетворение образовательных потребностей  воспитанников и имеет практическую направленность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  <w:t xml:space="preserve">1.8. Срок действия данного Положения неограничен. Положение действует до принятия новог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/>
        <w:t xml:space="preserve">2.1. </w:t>
      </w:r>
      <w:r>
        <w:rPr>
          <w:bCs/>
        </w:rPr>
        <w:t>Цель кружковой работы - дать ребенку возможность реализовать себя в понравившейся</w:t>
      </w:r>
      <w:r>
        <w:rPr/>
        <w:t xml:space="preserve"> ему деятельности. Кружки являются составляющей единого образовательного пространства учреждения и создаются для детей, с целью расширения кругозора, развития творческих и познавательных способностей, осуществления реализации их интересов и потреб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Занятия в кружках способствуют решению следующих задач: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- Расширять и углублять умения и навыки, предусмотренные программам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-   Создать условия для развития личност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-   Развивать мотивацию личности к познанию и творчеству;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-   Способствовать созданию эмоционального благополучия;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-   Приобщать к общечеловеческим ценностям;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-   Развивать интеллектуальную и духовную стороны личности ребенка;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работы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3.1.  Запись в кружки осуществляется в течение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color w:val="000000"/>
        </w:rPr>
        <w:t>3.2. Учебный год в кружках начинается с 01 сентября и заканчивается  25 м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color w:val="000000"/>
        </w:rPr>
        <w:t xml:space="preserve">3.3. </w:t>
      </w:r>
      <w:r>
        <w:rPr/>
        <w:t>Основанием для организации работы кружка являются: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-   запрос родителей на образовательную услугу по определённому направлению;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- проблемы, выявленной в процессе образовательно-воспитательной работы педагог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/>
        <w:t>3.4. Основанием для зачисления воспитанников в кружок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желание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согласие род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/>
        <w:t>3.5. Содержание  занятий  кружка  не  должно  дублировать  образовательную  программу .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.6.   В кружках занимаются  дети с 3  до 8 лет, независимо от способностей. 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3.7. Воспитатель имеет право проводить занятие кружка по подгруппам (не более 12 детей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/>
        <w:t>3.8. Занятия  кружка  проводятся  1 – раз  в  неделю  во  второй  половине  дня,  в  промежутке  с 15.30 до 16.30 часов,  длительность занятий 15 – 30 минут в зависимости от возраста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4. Права и обязан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/>
        <w:t>4.1. Руководитель кружковой деятельности обязан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Разрабатывать программу кружка, осуществлять работу в соответствии с утвержденным планом, вести документацию о работе круж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Предъявлять отчет о работе кружка (выставка, концерт и др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Взаимодействовать в работе с педагогами и родителями учреж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Соблюдать требования по охране труда и технике безопасности при организации и     проведении занятия кружка с воспитанника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Обеспечивать дидактическим  материалом участников занят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Учитывать достижения каждого ребе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/>
        <w:t>4.2. Имеет прав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Вносить коррективы в план работы круж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Представлять опыт работы на различных меропри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5. Документ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/>
        <w:t xml:space="preserve">5.1. </w:t>
      </w:r>
      <w:r>
        <w:rPr>
          <w:color w:val="000000"/>
        </w:rPr>
        <w:t xml:space="preserve">В документацию </w:t>
      </w:r>
      <w:r>
        <w:rPr/>
        <w:t xml:space="preserve">педагогов ДОУ, осуществляющих кружковую работу </w:t>
      </w:r>
      <w:r>
        <w:rPr>
          <w:color w:val="000000"/>
        </w:rPr>
        <w:t>входи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тетрадь учета посещаем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рабочая программа кружковой работы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Итоги работы кружков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6.1. Итогом работы кружка является участие воспитанников в смотрах, конкурсах, выставках, концертах и т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color w:val="000000"/>
        </w:rPr>
      </w:pPr>
      <w:r>
        <w:rPr/>
        <w:t>6.2. Руководитель кружка знакомит родителей и педагогов с результатами работы (отчёты на итоговом педагогическом совете, выставки, концерты, ярмарки, фотоотчёты и т.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7. Контро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/>
        <w:t>7.1. Заведующий имеет право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Посещать занятия кружков с заблаговременным информированием об этом руководителя круж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Изменить расписание занятий кружковой работы по производственной необходимост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7.2. Анализ кружкой работы осуществляется на педагогических часах, педагогических советах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55:00Z</dcterms:created>
  <dc:creator>Алла</dc:creator>
  <dc:description/>
  <cp:keywords/>
  <dc:language>en-US</dc:language>
  <cp:lastModifiedBy>Пользователь</cp:lastModifiedBy>
  <cp:lastPrinted>2017-10-18T14:16:00Z</cp:lastPrinted>
  <dcterms:modified xsi:type="dcterms:W3CDTF">2017-10-18T10:17:00Z</dcterms:modified>
  <cp:revision>6</cp:revision>
  <dc:subject/>
  <dc:title>ПОЛОЖЕНИЕ О КРУЖКОВОЙ ДЕЯТЕЛЬНОСТИ ДОШКОЛЬНОГО ОБРАЗОВАТЕЛЬНОГО УЧРЕЖДЕНИЯ</dc:title>
</cp:coreProperties>
</file>