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57"/>
      </w:tblGrid>
      <w:tr>
        <w:trPr>
          <w:trHeight w:val="1298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 МДОУ д/с №1 «Колосо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 «___» ____________ 20 ___ года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д/с №1 «Колосок»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рог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ОЛОЖЕНИЕ  ОБ ОБЩЕМ РОДИТЕЛЬСКОМ СОБРАН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 познавательно – речевого развития воспитанников №1 «Колосок» (далее – учреждение) в соответствии с Федеральным законом от 29 декабря 2012 года № 273-ФЗ «Об образовании в РФ», уставом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Общее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МДО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В состав Общего родительского собрания входят все родители (законные представители) детей, посещающих учреж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. Решения Общего родительского собрания рассматриваются на педагогическом совете и при необходимости на общем собрании коллектива учреждения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4. Изменения и дополнения в настоящее положение вносятся Общим родительским собранием учреждения и принимаются на его заседан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БЩЕГО РОДИТЕЛЬСКОГО СОБР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Общего родительского собрания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совместная работа родительской общественности и учреждения по реализации государственной, краевой, районной политики в област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обсуждение и утверждение дополнительных платных, бесплатных образовательных услуг в учрежде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дете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56075</wp:posOffset>
                </wp:positionH>
                <wp:positionV relativeFrom="paragraph">
                  <wp:posOffset>6546850</wp:posOffset>
                </wp:positionV>
                <wp:extent cx="0" cy="2514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15.5pt" to="327.25pt,5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38260</wp:posOffset>
                </wp:positionH>
                <wp:positionV relativeFrom="paragraph">
                  <wp:posOffset>-242570</wp:posOffset>
                </wp:positionV>
                <wp:extent cx="0" cy="4025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pt,-19.1pt" to="703.8pt,1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69680</wp:posOffset>
                </wp:positionH>
                <wp:positionV relativeFrom="paragraph">
                  <wp:posOffset>-205740</wp:posOffset>
                </wp:positionV>
                <wp:extent cx="0" cy="32004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-16.2pt" to="698.4pt,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01100</wp:posOffset>
                </wp:positionH>
                <wp:positionV relativeFrom="paragraph">
                  <wp:posOffset>457200</wp:posOffset>
                </wp:positionV>
                <wp:extent cx="0" cy="13271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9370</wp:posOffset>
                </wp:positionH>
                <wp:positionV relativeFrom="paragraph">
                  <wp:posOffset>2537460</wp:posOffset>
                </wp:positionV>
                <wp:extent cx="0" cy="455803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pt,199.8pt" to="703.1pt,55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61120</wp:posOffset>
                </wp:positionH>
                <wp:positionV relativeFrom="paragraph">
                  <wp:posOffset>3836035</wp:posOffset>
                </wp:positionV>
                <wp:extent cx="0" cy="64897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02.05pt" to="705.6pt,35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88095</wp:posOffset>
                </wp:positionH>
                <wp:positionV relativeFrom="paragraph">
                  <wp:posOffset>4910455</wp:posOffset>
                </wp:positionV>
                <wp:extent cx="0" cy="37465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386.65pt" to="699.85pt,41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25255</wp:posOffset>
                </wp:positionH>
                <wp:positionV relativeFrom="paragraph">
                  <wp:posOffset>6035040</wp:posOffset>
                </wp:positionV>
                <wp:extent cx="0" cy="10604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475.2pt" to="710.65pt,55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37930</wp:posOffset>
                </wp:positionH>
                <wp:positionV relativeFrom="paragraph">
                  <wp:posOffset>6066790</wp:posOffset>
                </wp:positionV>
                <wp:extent cx="0" cy="102425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477.7pt" to="695.9pt,55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. ФУНКЦИИ ОБЩЕГО РОДИТЕЛЬСКОГО СОБР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Общее родительское собрание учрежд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выбирает совет родител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знакомится с уставом и другими локальными актами учреждения, касающимися взаимодействия с родительской общественностью, поручает совету родителей учреждения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изучает основные направления образовательной, оздоровительной и воспитательной деятельности в учреждении вносит предложения по их совершенствован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уждает проблемы организации дополнительных образовательных, оздоровительных услуг детям, в том числе платных в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участвует в планировании совместных с родителями (законными представителями) мероприятий в учреждении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принимает решение об оказании посильной помощи учреждению  в укреплении материально-технической базы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ОБЩЕГО РОДИТЕЛЬСКОГО СОБР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 Общее родительское собрание имеет прав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выбирать совет родите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требовать у совета родителей выполнения и  контроля выполнения его реш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Каждый член Общего родительского собрания имеет прав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с решением Родительского собрания высказать свое мотивированное мнение, которое должно быть занесено, протоко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ОБЩИМ РОДИТЕЛЬСКИМ СОБРАНИЕМ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 В состав Общего родительского собрания входят все родители (законные представители) детей Учреждения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Родительское собрание избирает из своего состава совет родителей учреж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3. Для ведения заседаний Общее родительское собрание из своего состава выбирает председателя и секретаря сроком на I учебный год. Председателем, как правило, выбирают председателя совет родителей учреж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4. В необходимых случаях на заседание Общего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ждени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5. Общее Родительское собрание ведет заведующий учреждения совместно с председателем совет родителей учреждения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6. Общее родительское собрание работает по плану, составляющему часть годового плана работы учреждения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7. Общее Родительское собрание собирается не реже 2 раз в год, групповое родительское собрание — не реже 2 раз в го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8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9. Решение Общего родительского собрания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0. Организацию выполнения решений Общего родительского собрания осуществляет совет родителей учреждения совместно с руководителем учреж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1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ЗАИМОСВЯЗИ ОБЩЕГО РОДИТЕЛЬСКОГО СОБР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РГАНАМИ САМОУПРАВЛЕНИЯ УЧРЕЖД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1. Общее родительское собрание взаимодействует с советом  родителей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ОБЩЕГО РОДИТЕЛЬСКОГО СОБР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1. Общее родительское собрание несет ответствен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ДЕЛОПРОИЗВОДСТВО ОБЩЕГО РОДИТЕЛЬСКОГО СОБР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Общего родительского собрания оформляются протокол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2. В протоколе фиксиру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ата проведения собр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ложения, рекомендации и замечания родителей (законах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го родительск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Протоколы подписываются председателем и секретарем Общего родительск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8.5. Протоколы Общего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jc w:val="both"/>
        <w:rPr/>
      </w:pPr>
      <w:r>
        <w:rPr>
          <w:sz w:val="24"/>
          <w:szCs w:val="24"/>
        </w:rPr>
        <w:t>8.7. Протоколы родительского собрания группы хранится у воспитателей группы с момента комплектации группы до выпуска детей в школу (копия хранится в методическом кабине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7:00Z</dcterms:created>
  <dc:creator>Админ</dc:creator>
  <dc:description/>
  <cp:keywords/>
  <dc:language>en-US</dc:language>
  <cp:lastModifiedBy>Пользователь</cp:lastModifiedBy>
  <cp:lastPrinted>2012-07-26T12:13:00Z</cp:lastPrinted>
  <dcterms:modified xsi:type="dcterms:W3CDTF">2017-10-20T07:20:00Z</dcterms:modified>
  <cp:revision>6</cp:revision>
  <dc:subject/>
  <dc:title>СОГЛАСОВАНО</dc:title>
</cp:coreProperties>
</file>