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44"/>
      </w:tblGrid>
      <w:tr>
        <w:trPr>
          <w:trHeight w:val="1604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 </w:t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адовском родительском собрании   МДОУ д/с №1 «Колос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               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_ 20 ___ год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д/с №1 «Колосок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ро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РО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>Настоящее положение разработано для муниципального дошкольного образовательного учреждения «Детский сад общеразвивающего вида с приоритетным осуществление познавательно – речевого развития воспитанников №1 «Колосок» (далее – учреждение) в соответствии с Федеральным законом от 29 декабря 2012 года № 273-ФЗ «Об образовании в РФ», уставом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Совете родителей (далее Положение) является локальным нормативным актом, содержащим нормы, регулирующие отношения между образовательным учреждением и родительской общественностью и действует в соответствии с уставом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вет родителей является органом общественного самоуправления и работает в тесном контакте с заведующим, педагогическим советом и другими органами самоуправления.</w:t>
      </w:r>
      <w:bookmarkStart w:id="0" w:name="sub_2"/>
    </w:p>
    <w:p>
      <w:pPr>
        <w:pStyle w:val="Heading1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и и виды деятельности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вет родителей в учреждении действует в целях учета мнения родителей (законных представителей) воспитан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компетенции Совета родителей относ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рганизации совместных мероприятий в учреждении – родительских собраний, Дней открытых дверей, клубов для родителей (законных представителей)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групповых родительских комитет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рганизации безопасных условий обучения и воспитания, соблюдения санитарно-гигиенических правил и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учреждению в работе с воспитанниками из неблагополучны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В состав Совета родителей входят представители родительской общественности от групп учреждения, которые избираются на групповых родительских собран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вет родителей открытым голосованием избирает из своего состава председателя и секретаря сроком на один учебный г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став Совета родителей с правом совещательного голоса или без такого могут входить представители учреждения, общественных организаций, педагогические работники. Необходимость их приглашения определяется председателем Совета ро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вет родителей работает по годовому плану, являющемуся составной частью плана работы учреждения. Заседания Совета родителей проводятся не реже 1 раза в кварт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седания Совета родителей правомочны, если на них присутствует не менее двух третей его состава. Решение Совета родителей считается принятым, если за него проголосовало более половины присутствующ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я Совета родителей оформляется протоколом, который подписывается председателем и секретарем Совета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ок полномочий Совета родителей – 1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екретарь ведет всю документацию и сдает в архив по завершению работы Совета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вет родителей отчитывается ежегодно о проделанной работе публично на общем родительском собр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заведующего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писка Совета родителей по вопросам, относящимся к его компетенции, ведется от имени учреждения, документы подписывает заведующий и председатель Совета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и принятии локальных нормативных актов, затрагивающих права воспитанников и родителей (законных представителей), работников  учреждения учитывается мнение Совета р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чет мнения Совета родителей учреждением при принятии локальных нормативных актов, затрагивающих права воспитанников и работников учреждения, осуществляется посредством рассмотрения такого локального нормативного акта на заседании Совета родителей учреждением и отражается в протоколе заседания коллегиального органа управления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оответствии с компетенцией, установленной настоящим Положением Совет родителей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заведующему, органам самоуправления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нормативных актов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ить благодарность родителям (законным представителям) воспитанников за активную работу в Совете родителей, оказание помощи в проведении  мероприятий учреждения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одителей может присутствовать (с последующим информированием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Совет родителей несет ответственность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заимопонимания между администрацией учреждения и родителями (законными представителями) по вопросам обучения и воспитания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родителей, не принимающие участия в его работе, по представлению председателя Совета родителей могут быть отозваны избирател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Совета родителей оформляются протоколом. В протоколе фиксируется ход обсуждения вопросов, предложения и замечания членов Совета родителей. Протоколы подписываются Председателем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кументация Совета родителей постоянно хранится в делах учреждения и передается по акту и в соответствии с установленным порядком в архи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Порядок утверждения Поло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сение в Положение изменений и дополн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оложение, изменения и дополнения в него разрабатываются рабочей группой из числа членов Совета родителей и работников Учреждения и предоставляются  для рассмотрения и утверждения на заседание Совета родителей.</w:t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1:00Z</dcterms:created>
  <dc:creator>XP GAME 2008</dc:creator>
  <dc:description/>
  <cp:keywords/>
  <dc:language>en-US</dc:language>
  <cp:lastModifiedBy>Пользователь</cp:lastModifiedBy>
  <cp:lastPrinted>2017-01-10T14:58:00Z</cp:lastPrinted>
  <dcterms:modified xsi:type="dcterms:W3CDTF">2017-10-25T09:28:00Z</dcterms:modified>
  <cp:revision>3</cp:revision>
  <dc:subject/>
  <dc:title/>
</cp:coreProperties>
</file>