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состав руководящих и педагогических кадров ДОО Буденнов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№1 «Колосок» поселка Те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1 сентября 2023 года</w:t>
      </w:r>
    </w:p>
    <w:p>
      <w:pPr>
        <w:pStyle w:val="Normal"/>
        <w:ind w:left="-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7"/>
        <w:gridCol w:w="949"/>
        <w:gridCol w:w="609"/>
        <w:gridCol w:w="1844"/>
        <w:gridCol w:w="1003"/>
        <w:gridCol w:w="1044"/>
        <w:gridCol w:w="611"/>
        <w:gridCol w:w="611"/>
        <w:gridCol w:w="700"/>
        <w:gridCol w:w="850"/>
        <w:gridCol w:w="1362"/>
        <w:gridCol w:w="599"/>
        <w:gridCol w:w="9"/>
        <w:gridCol w:w="865"/>
        <w:gridCol w:w="1134"/>
        <w:gridCol w:w="851"/>
        <w:gridCol w:w="1275"/>
      </w:tblGrid>
      <w:tr>
        <w:trPr>
          <w:trHeight w:val="35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(указать, если это: молодой специалист и когда прибыл/ пенсионе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жд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есяц, год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количество л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, наименование образователь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та (число, месяц, год) окончания; номер, серия диплома об образовании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акалавр, специалист, магистр); специальность по диплом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ная должность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, дата присво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се имеющиеся)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урсы повышения квалификации,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 последние три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е обучение (вуз, курс, специальность)</w:t>
            </w:r>
          </w:p>
        </w:tc>
      </w:tr>
      <w:tr>
        <w:trPr>
          <w:trHeight w:val="22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ОС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часов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6 ч до 72 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36 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по …, кол-во ч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ст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аж в данной долж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уководящие работ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рога Анна Владими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4.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1972 </w:t>
            </w:r>
          </w:p>
          <w:p>
            <w:pPr>
              <w:pStyle w:val="Normal"/>
              <w:ind w:left="-89"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врополь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 год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7294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.11.2002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реподаватель педагогики и психологии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 «педагогика и психолог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заведующ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4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ответствие занимаемой должности «Руководи- тель»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Приказ ОО АБМР  от 17.09.2020 г. № 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удный знак «Почетный работник воспитания и просвещения РФ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 №192/н от 31.12.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, освоение и актуальные вопросы ФОП ДО» 72 часа 2023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ЦНОИ 2022 год 72 часа Профилактика и способы преодоления эмоционального выгорания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рганизация и содержание работы по профилактике детского дорожно-транспортного травматизма 72 час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«Эксперт» 2022 год 144 часа «Контрактная система в сфере закупок товаров, работ и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Воспитатель</w:t>
            </w:r>
          </w:p>
        </w:tc>
      </w:tr>
      <w:tr>
        <w:trPr>
          <w:trHeight w:val="5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бченко Надежд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енсион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60 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инераловодское педагогическое училищ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3 июня 1988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школьн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«воспитатель детского сада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воспитат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2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2018</w:t>
              <w:br/>
              <w:t>Приказ МО №427 ЛС от 25.12.2018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Грамота МО и М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Ставропольского края 2016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22"/>
              </w:rPr>
              <w:t>Благодарственное письмо Думы Буденновского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муниципального округа 2022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«Развитие профессиональной компетенции педагога ДОО в условиях ФГОС ДО» 73 ч. феврал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«Обучение педагогических работников навыкам первой помощи» 18 часов- август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ашова Валерия Вита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фесс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/19-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непрерывного образования и иннов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анкт – Петер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ноября 2022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СК «Ставропольский краевой колледж искус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2021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ая педагогика и психология: воспитатель Д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ворческого коллектива, педаг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вал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педагогических работ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выкам первой помощи»18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густ 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го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тавропольский государственный педагогический институ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програм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 5 ме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вал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учается 2 курс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лиал «Ставропольский государственный педагогический институт»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индивидуальная программа)</w:t>
            </w:r>
          </w:p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карь Ми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али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Ставропольский государственный педагогический институ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програм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вал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бучается 3 курс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лиал «Ставропольский государственный педагогический институт»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индивидуальная программа)</w:t>
            </w:r>
          </w:p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Заведующий МДОУ д/с № 1 «Колосок»                                            А.В. Дрога</w:t>
      </w:r>
      <w:r>
        <w:rPr/>
        <w:t xml:space="preserve">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00Z</dcterms:created>
  <dc:creator>WIN7XP</dc:creator>
  <dc:description/>
  <cp:keywords/>
  <dc:language>en-US</dc:language>
  <cp:lastModifiedBy>Пользователь</cp:lastModifiedBy>
  <cp:lastPrinted>2023-08-30T10:37:00Z</cp:lastPrinted>
  <dcterms:modified xsi:type="dcterms:W3CDTF">2023-12-08T11:49:00Z</dcterms:modified>
  <cp:revision>3</cp:revision>
  <dc:subject/>
  <dc:title>Качественный состав   педагогических   кадров  МДОУ  д/с № 33»Светлячок» с</dc:title>
</cp:coreProperties>
</file>